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11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11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долгосрочной целе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градорегулирования муниципального образования Бородинский сельсовет Ташлинского  района Оренбургской области на 2022-2026 годы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целях повышения результативности исполнения действующей муниципальной программы в сфере градорегулирования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лгосрочную целевую программу «Развитие системы градорегулирования муниципального образования Бородинский сельсовет Ташлинского  района Оренбургской области на 2022-2026 год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 Ю. 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15.11.2021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родин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родин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52"/>
      </w:tblGrid>
      <w:tr>
        <w:trPr>
          <w:trHeight w:val="205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униципального образования Бородинский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ский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 внесение сведений о границах </w:t>
            </w:r>
            <w:r>
              <w:rPr/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</w:t>
            </w:r>
          </w:p>
        </w:tc>
      </w:tr>
      <w:tr>
        <w:trPr>
          <w:trHeight w:val="1003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26 года приведены в Приложении №2 к Программе</w:t>
            </w:r>
          </w:p>
        </w:tc>
      </w:tr>
      <w:tr>
        <w:trPr>
          <w:trHeight w:val="1979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 Общий объем финансирования состави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–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ства областного бюджета –  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рублей.</w:t>
            </w:r>
          </w:p>
        </w:tc>
      </w:tr>
      <w:tr>
        <w:trPr>
          <w:trHeight w:val="1066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</w:t>
            </w:r>
            <w:r>
              <w:rPr>
                <w:color w:val="000000"/>
                <w:sz w:val="28"/>
                <w:szCs w:val="28"/>
              </w:rPr>
              <w:t>Бородинский</w:t>
            </w:r>
            <w:r>
              <w:rPr>
                <w:color w:val="000000"/>
                <w:position w:val="6"/>
                <w:sz w:val="28"/>
                <w:szCs w:val="28"/>
              </w:rPr>
              <w:t xml:space="preserve">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26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 ее Исполнителем  -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нтроль за реализацией Программы осуществляет 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5.11.2021 № 10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 района Оренбургской области на 2022-2026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Ташлинского  района Оренбургской области на 2016-2020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68"/>
        <w:gridCol w:w="1101"/>
        <w:gridCol w:w="1113"/>
        <w:gridCol w:w="1256"/>
        <w:gridCol w:w="1395"/>
        <w:gridCol w:w="1392"/>
        <w:gridCol w:w="1159"/>
        <w:gridCol w:w="230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7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6 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>
          <w:trHeight w:val="10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6 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30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емельно-имущественного комплекса (Внесение изменений в Правила землепользования и застройки муниципального образования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5.11.2021 № 105-п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долгосрочной целевой программе «Развитие системы градорегулирования муниципального образования Бородинский сельсовет Ташлинского  района Оренбургской области на 2022-2026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417"/>
        <w:gridCol w:w="1134"/>
        <w:gridCol w:w="1134"/>
        <w:gridCol w:w="1134"/>
        <w:gridCol w:w="993"/>
        <w:gridCol w:w="1134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ила землепользования и застройки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ynushkevich</dc:creator>
  <dc:description/>
  <cp:keywords/>
  <dc:language>en-US</dc:language>
  <cp:lastModifiedBy>Admin</cp:lastModifiedBy>
  <cp:lastPrinted>2009-03-09T06:36:00Z</cp:lastPrinted>
  <dcterms:modified xsi:type="dcterms:W3CDTF">2021-11-17T06:23:00Z</dcterms:modified>
  <cp:revision>15</cp:revision>
  <dc:subject/>
  <dc:title>АДМИНИСТРАЦИЯ</dc:title>
</cp:coreProperties>
</file>